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Istotnych Warunków Zamówienia o udzielenie zamówienia publicznego (SIWZ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221 000 EU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w oparciu o ustaw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 dnia 29 stycznia 2004 roku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tekst jednolity Dz.U. z 2017 r poz. 15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z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1/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systemu zamkn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tego do pobierania krwi wraz z dzierżawą wirówki </w:t>
      </w:r>
      <w:r>
        <w:rPr>
          <w:rFonts w:cs="Arial" w:ascii="Arial" w:hAnsi="Arial"/>
          <w:color w:val="000000"/>
          <w:sz w:val="20"/>
        </w:rPr>
        <w:t>zgodnie z opisem – załącznik nr 2 i 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3141300-3 –urządzenia do nakłuwania żył, pobierania krw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e ofert cz</w:t>
      </w:r>
      <w:r>
        <w:rPr>
          <w:rFonts w:cs="Arial" w:ascii="Arial" w:hAnsi="Arial"/>
          <w:color w:val="000000"/>
          <w:sz w:val="20"/>
        </w:rPr>
        <w:t>ęś</w:t>
      </w:r>
      <w:r>
        <w:rPr>
          <w:rFonts w:cs="Arial" w:ascii="Arial" w:hAnsi="Arial"/>
          <w:color w:val="000000"/>
          <w:sz w:val="20"/>
        </w:rPr>
        <w:t>ciow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e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5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posiadanych atestach, deklaracjach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,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CE dopusz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ch do obrotu oraz aktualnych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rejestracji,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ch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 i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y przedmiot zamówienia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 wymagania opisu przedmiotu zamówienia opisa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.2 i 3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W celu potwierdzenia opisu przedmiotu zamówienia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wymaga dostarczenia próbek (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po 5 szt.) poszczególnych asortymentów wyszczególnio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. 2 formularz cenowy. Próbki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wrotowi, ich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ykonawca skalkuluje w 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ferty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pozycj</w:t>
      </w:r>
      <w:r>
        <w:rPr>
          <w:rFonts w:cs="Arial" w:ascii="Arial" w:hAnsi="Arial"/>
          <w:sz w:val="20"/>
        </w:rPr>
        <w:t>i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I.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.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– Kierownik Działu Zaopatrzenia i Zamówień Publicznych   tel. 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nna Kopciewicz - Kierownik Laboratorium                                               tel. 16 649 16 32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systemu zamkn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ego do pobierania krwi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wirówki</w:t>
      </w:r>
      <w:r>
        <w:rPr>
          <w:rFonts w:cs="Arial" w:ascii="Arial" w:hAnsi="Arial"/>
          <w:color w:val="000000"/>
          <w:sz w:val="20"/>
        </w:rPr>
        <w:t xml:space="preserve">” oraz z 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- /sekretariat/,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terminie do dnia   </w:t>
      </w:r>
      <w:r>
        <w:rPr>
          <w:rFonts w:cs="Arial" w:ascii="Arial" w:hAnsi="Arial"/>
          <w:b/>
          <w:color w:val="000000"/>
          <w:sz w:val="20"/>
        </w:rPr>
        <w:t>11.01.2019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w siedzibie Zamawiającego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11.01.2019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2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2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wymagalne zał. nr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nr.  4,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3.01.2019  r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systemu zamkn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ego do pobierania krw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irów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ferujemy dostarczenie towaru będącego przedmiotem zamówieni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y, że zapoznaliśmy się ze specyfikacją istotnych warunków  zamówienia i nie wnosimy do  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 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sz w:val="18"/>
          <w:szCs w:val="18"/>
        </w:rPr>
        <w:t xml:space="preserve">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 xml:space="preserve"> bezp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rednio jego dotyc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ych lub zachodzi wy</w:t>
      </w:r>
      <w:r>
        <w:rPr>
          <w:rFonts w:cs="Arial" w:ascii="Arial" w:hAnsi="Arial"/>
          <w:bCs/>
          <w:sz w:val="18"/>
          <w:szCs w:val="18"/>
        </w:rPr>
        <w:t>łą</w:t>
      </w:r>
      <w:r>
        <w:rPr>
          <w:rFonts w:cs="Arial" w:ascii="Arial" w:hAnsi="Arial"/>
          <w:bCs/>
          <w:sz w:val="18"/>
          <w:szCs w:val="18"/>
        </w:rPr>
        <w:t>czenie stosowania obo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sz w:val="18"/>
          <w:szCs w:val="18"/>
        </w:rPr>
        <w:t>ść</w:t>
      </w:r>
      <w:r>
        <w:rPr>
          <w:rFonts w:cs="Arial" w:ascii="Arial" w:hAnsi="Arial"/>
          <w:bCs/>
          <w:sz w:val="18"/>
          <w:szCs w:val="18"/>
        </w:rPr>
        <w:t xml:space="preserve"> 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wiadczenia wykonawca wykre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. 2 SIWZ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4324"/>
        <w:gridCol w:w="965"/>
        <w:gridCol w:w="1029"/>
        <w:gridCol w:w="1418"/>
        <w:gridCol w:w="992"/>
        <w:gridCol w:w="1276"/>
        <w:gridCol w:w="1275"/>
        <w:gridCol w:w="1560"/>
        <w:gridCol w:w="1859"/>
      </w:tblGrid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TOWAR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jedn mia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jedn.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wartość brutto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roducent/nr.kat.</w:t>
            </w:r>
          </w:p>
        </w:tc>
      </w:tr>
      <w:tr>
        <w:trPr>
          <w:trHeight w:val="45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gła systemowa 21 G /0,8 x 38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gła jednoczęściowa, sterylna, pakowana pojedyncz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g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a z bezpiecznym zamkn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iem 21 G /0,8 x38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gła jednoczęściowa, sterylna, pakowana pojedyncz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g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a systemowa 22 G /0,7 x 38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gła jednoczęściowa, sterylna, pakowana pojedyncz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apter do venflonów Lue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o-strzykawka do OB 1,0 – 2,0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ersja liniow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o-strzykawka do OB 3,0 – 4,0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wersja logarytmicz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o-strzykawka do surowicy z aktywatorem wykrzepiania 1,0 –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o-strzykawka do surowicy z aktywatorem wykrzepiania 2,0 –3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o-strzykawka do surowicy z aktywatorem wykrzepiania 4,0 –4,5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o-strzykawka do badań hematologicznych z EDTA  K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lub K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o obj.2,0 – 3,0 ml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robówko-strzykawka do badań hematologicznych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 EDTA  K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lub K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o obj. 1,0 – 1,5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robówko-strzykawka do badań hematologicznych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 EDTA  K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lub K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o obj. 1,5 – 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a na biochemię z krwi włośniczkowej 200 mikrolitró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o-strzykawka do badań koagulologicznych z cytrynianem sodu O  obj,  2 – 3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o-strzykawka do badań koagulologicznych z cytrynianem sodu O  obj,  1-1,5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pety do OB. ze skal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ska uciskow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a  z inhibitorem glukozy obj. 2,0-3,0 ml do badań poziomu glukoz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robówko- strzykawka do oznaczenia małopłytkowośc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zekomej (trombocytopenii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 jonami magnezu o poj. 2-3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trzykawka do badań RKZ z heparyną litow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 poj. do 1 ml, sterylna, pakowana pojedyncz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óbówki do retykulocytó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4252"/>
        <w:gridCol w:w="993"/>
        <w:gridCol w:w="1559"/>
        <w:gridCol w:w="1559"/>
        <w:gridCol w:w="1851"/>
        <w:gridCol w:w="842"/>
        <w:gridCol w:w="1843"/>
        <w:gridCol w:w="1725"/>
      </w:tblGrid>
      <w:tr>
        <w:trPr>
          <w:trHeight w:val="18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TOWA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Okres trwania umowy (m-c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dzier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awy za 1 miesi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c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dzier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awy za 1 miesi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c brutt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arto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ść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 dzier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awy nett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Stawka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arto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ść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 dzier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awy 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roducent/nr.kat.</w:t>
            </w:r>
          </w:p>
        </w:tc>
      </w:tr>
      <w:tr>
        <w:trPr>
          <w:trHeight w:val="54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erżawa wirówk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MAGANIA SYSTEMU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ystem pozwalający na wybór techniki pobrania krwi: aspiracyjna (strzykawkowa) i próżniowa </w:t>
      </w:r>
      <w:r>
        <w:rPr>
          <w:rFonts w:cs="Arial" w:ascii="Arial" w:hAnsi="Arial"/>
          <w:b/>
          <w:color w:val="000000"/>
          <w:sz w:val="20"/>
        </w:rPr>
        <w:t>(podciśnieniowa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 zabezpieczający personel przed kontaktem z materiałem zakaźnym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gły systemowe, łączniki i igły  muszą być sterylne i pakowane pojedynczo. Muszą być gotowe do użycia bez konieczności łączenia różnych elementów składow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tkie elementy oferowanego systemu zamkni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tego powinny pochodzi</w:t>
      </w:r>
      <w:r>
        <w:rPr>
          <w:rFonts w:cs="Arial" w:ascii="Arial" w:hAnsi="Arial"/>
          <w:b/>
          <w:sz w:val="20"/>
        </w:rPr>
        <w:t>ć</w:t>
      </w:r>
      <w:r>
        <w:rPr>
          <w:rFonts w:cs="Arial" w:ascii="Arial" w:hAnsi="Arial"/>
          <w:b/>
          <w:sz w:val="20"/>
        </w:rPr>
        <w:t xml:space="preserve"> od jednego producenta. W przypadku zaoferowania elementów od          ró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nych producentów nale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 przed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z w:val="20"/>
        </w:rPr>
        <w:t>ć</w:t>
      </w:r>
      <w:r>
        <w:rPr>
          <w:rFonts w:cs="Arial" w:ascii="Arial" w:hAnsi="Arial"/>
          <w:b/>
          <w:sz w:val="20"/>
        </w:rPr>
        <w:t xml:space="preserve"> o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 xml:space="preserve">wiadczenia tych producentów,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 oferowane elementy s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ze sob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kompatybiln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ł z którego wykonane są probówki powinien być odporny na uszkodzenia w transporcie jak i podczas wirowania krw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ówka przeźroczysta, czytelna etykieta na dane pacjenta, naklejona na każdej probówce, możliwość optycznej kontroli pobierania krw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od barwny probówek zgodny z międzynarodowymi standardami, inny dla poszczególnych grup badań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   Wykonawca z którym zostanie podpisana umowa zobowiązany jest do </w:t>
      </w:r>
      <w:r>
        <w:rPr>
          <w:rFonts w:cs="Arial" w:ascii="Arial" w:hAnsi="Arial"/>
          <w:b/>
          <w:color w:val="000000"/>
          <w:sz w:val="20"/>
        </w:rPr>
        <w:t>bezpłatnego przeszkolenia personelu medycznego w zakresie obsługi systemu                    według harmonogramu zamawiająceg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  Na potwierdzenie, że oferowany asortyment jest zgodny z wymaganiami SIWZ Wykonawca na wezwanie Zamawiającego</w:t>
      </w:r>
      <w:r>
        <w:rPr/>
        <w:t xml:space="preserve"> </w:t>
      </w:r>
      <w:r>
        <w:rPr>
          <w:rFonts w:cs="Arial" w:ascii="Arial" w:hAnsi="Arial"/>
          <w:b/>
          <w:sz w:val="20"/>
        </w:rPr>
        <w:t>dostarczy próbki po 5 szt. ka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dej  pozycj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0.  Na czas trwania umowy wykonawca dostarczy po 3 szt. statywów do OB kompatybilnych z oferowanymi probówka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podpis Wykonawcy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660"/>
        <w:gridCol w:w="3940"/>
      </w:tblGrid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Załącznik nr 3 SIWZ</w:t>
            </w:r>
          </w:p>
        </w:tc>
      </w:tr>
      <w:tr>
        <w:trPr>
          <w:trHeight w:val="34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ARAMETRY WYMAGALNE WIRÓWKI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Nazwa handlowa: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Typ/model: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ok. produkcji: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ak / parametry oferowane przez Wykonawcę (opis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otor wychylny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ilnik indukcyjny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ładowność min 20 probówek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kres obrotów 500 -3500 rpm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aksymalny RCF 2000 - 2500 x g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- stopniowa skala przyspieszania i hamowania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ga maks.20 kg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ymiary ok 380 x 430 x 250 mm (+/- 30 mm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ompatybilna z używanymi probówkami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Rok produkcji nie starszy niż 2015 ( sprawna technicznie)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e spełnienie któregokolwiek z w/w minimalnych parametrów wiązać się będzie z odrzuceniem oferty Wykonawcy.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ata:…………………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…………………………………………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 dnia 16 lutego 2007 r. o ochronie konkurencji i konsumentów (Dz. U. z 2015 r. poz. 184, 1618 i 1634 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......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9"/>
        </w:numPr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przez; lek. Janusz Szynal -  Za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ca Dyrektora ds. Lecznictwa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........................................................................................................................................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  <w:r>
        <w:rPr>
          <w:rFonts w:cs="Arial" w:ascii="Arial" w:hAnsi="Arial"/>
          <w:b/>
        </w:rPr>
        <w:t xml:space="preserve">......................................................................................................................  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2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rczyć asortyment do pobierania krwi zwany dalej towarem.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ć wirówkę zwaną dalej urządzeniem.</w:t>
      </w:r>
    </w:p>
    <w:p>
      <w:pPr>
        <w:pStyle w:val="Normal"/>
        <w:numPr>
          <w:ilvl w:val="0"/>
          <w:numId w:val="22"/>
        </w:numPr>
        <w:autoSpaceDE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1. Wykonawca zobowiązuje się w terminie do 30 dni licząc od daty zawarcia niniejszej umowy dostarczyć urządzenie na podstawie protokołu przekazania na swój koszt i ryzyko oraz zainstalować i przeszkolić personel Zamawiającego. 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2. Wykonawca udziela Zamawiającemu gwarancji jakości na okres trwania umowy zgodnie  z warunkami zawartymi w załączonej karcie gwarancyjnej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 do serwisowania urządzeń w czasie trwania umow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</w:rPr>
        <w:t>Wykonawca zobowiązuje się do usunięcia awarii urządzeń w ciągu 48</w:t>
      </w:r>
      <w:r>
        <w:rPr>
          <w:rFonts w:cs="Arial" w:ascii="Arial" w:hAnsi="Arial"/>
          <w:bCs/>
          <w:iCs/>
          <w:sz w:val="20"/>
        </w:rPr>
        <w:t xml:space="preserve"> godzin w dni robocze </w:t>
      </w:r>
      <w:r>
        <w:rPr>
          <w:rFonts w:cs="Arial" w:ascii="Arial" w:hAnsi="Arial"/>
          <w:sz w:val="20"/>
        </w:rPr>
        <w:t>od chwili zgłoszenia telefonicznie lub fax-em przez Zamawiającego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prowadzenia urządzenia nowej generacji spełniającego parametry wymagalne i pracującego w oparciu o te same próbówki Strony dopuszczają możliwość jego wymiany bez zmiany warunków umowy.</w:t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 które musi być potwierdzone drogą pisemną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…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oznaczonego “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 każdej dostarczonej partii towaru WYKONAWCA dołączy szczegółową specyfikację towarów (</w:t>
      </w:r>
      <w:r>
        <w:rPr>
          <w:rFonts w:cs="Arial" w:ascii="Arial" w:hAnsi="Arial"/>
          <w:i/>
        </w:rPr>
        <w:t>2-egzemplarze</w:t>
      </w:r>
      <w:r>
        <w:rPr>
          <w:rFonts w:cs="Arial" w:ascii="Arial" w:hAnsi="Arial"/>
        </w:rPr>
        <w:t>) określającą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specyfikacją.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  Zamawiający zastrzega sobie prawo do przesunięć asortymentowo-ilościowych, oraz zakupu mniejszych ilości towaru, asortymentu ( do 20%) niż podana w załączniku nr 2.  Z tego tytułu Wykonawca nie będzie uprawniony do innych roszczeń względem Zamawiającego niż żądania zapłaty za towar już dostarczony Zamawiającemu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1. Wynagrodzenie Wykonawcy za wykonanie przedmiotu umowy (dostawa asortymentu  do pobierania krw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irówki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nosi łącznie: …. zł brutto, (słownie:…………………………………….) w tym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dostawę towarów         ………  zł brutt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dzierżawę urządzenia  ………  zł brutto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y jednostkowe towarów oraz stawka czynszu dzierżawnego urządzenia  zawiera załącznik nr 1  stanowiący integralną część niniejszej umowy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a zawiera wszystkie koszty związane z realizacją zadania (podatek VAT, koszt dostawy, cła, opłat  granicznych itp.)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3. WYKONAWCA gwarantuje niezmien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cen i czynszu przez 12 mie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y od dnia podpisania umowy. Po tym okresie ceny towarów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lec zmianie w przypadku zmiany: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autoSpaceDE w:val="false"/>
        <w:ind w:left="709" w:right="-1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. 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 z 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autoSpaceDE w:val="false"/>
        <w:ind w:left="709" w:right="-1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. 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 lub zdrowotne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   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zmiany te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m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w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 na koszty wykonania zamówi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powinien poinformować Zamawiającego o planowej podwyżce z co najmniej dwutygodniowym wyprzedzeniem oraz przedstawić Zamawiającemu stosowny aneks do umowy pod rygorem nieważności zmian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jc w:val="left"/>
        <w:rPr/>
      </w:pPr>
      <w:r>
        <w:rPr/>
        <w:t xml:space="preserve">1. </w:t>
      </w:r>
      <w:r>
        <w:rPr>
          <w:rFonts w:cs="Arial" w:ascii="Arial" w:hAnsi="Arial"/>
          <w:sz w:val="20"/>
        </w:rPr>
        <w:t xml:space="preserve">Zamawiający zapłaci Wykonawcy wynagrodzenie ustalone na podstawie cen jednostkowych oraz  ilości faktycznie zrealizowanych dostaw towarów w oparciu  faktury VAT płatną przelewem w terminie ……. </w:t>
      </w:r>
      <w:r>
        <w:rPr>
          <w:rFonts w:cs="Arial" w:ascii="Arial" w:hAnsi="Arial"/>
          <w:b/>
          <w:sz w:val="20"/>
        </w:rPr>
        <w:t>dni</w:t>
      </w:r>
      <w:r>
        <w:rPr>
          <w:rFonts w:cs="Arial" w:ascii="Arial" w:hAnsi="Arial"/>
          <w:sz w:val="20"/>
        </w:rPr>
        <w:t xml:space="preserve">  w Banku ..............................................nr rachunku 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2. Zamawiający zapłaci Wykonawcy czynsz miesięczny w kwocie </w:t>
      </w:r>
      <w:r>
        <w:rPr>
          <w:rFonts w:cs="Arial" w:ascii="Arial" w:hAnsi="Arial"/>
          <w:b/>
          <w:sz w:val="20"/>
        </w:rPr>
        <w:t>…… zł. netto</w:t>
      </w:r>
      <w:r>
        <w:rPr>
          <w:rFonts w:cs="Arial" w:ascii="Arial" w:hAnsi="Arial"/>
          <w:sz w:val="20"/>
        </w:rPr>
        <w:t xml:space="preserve"> + VAT w terminie do 25 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tabs>
          <w:tab w:val="clear" w:pos="1247"/>
          <w:tab w:val="left" w:pos="426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ykonawca zapłaci Zamawiającemu karę umowną: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za niedostarczenie towaru w terminie, o którym mowa w §3 ust.1 w wysokości 0,2% wartości brutto  nie dostarczonego w terminie asortymentu za każdy rozpoczęty dzień opóźnieni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za odstąpienie od umowy przez Zamawiającego  z powodu okoliczności, za które odpowiada </w:t>
      </w:r>
    </w:p>
    <w:p>
      <w:pPr>
        <w:pStyle w:val="Normal"/>
        <w:ind w:left="284" w:right="-1" w:hanging="284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konawca w wysokości 5 % wartości brutto niezrealizowanej części umowy określonej w § 4  ust.1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trony zastrzegają sobie prawo dochodzenia odszkodowania uzupełniającego przewyższającego   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razie wystąpienia  istotnej zmiany okoliczności że  wykonanie umowy nie leży w interesie publicznym, czego nie można było przewidzieć w chwili zawarcia umowy Zamawiający może odstąpić od umowy w 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>W przypadku stwierdzenia braków ilościowych lub wad jakościowych w dostarczonym towarze   Zamawiający zawiadomi telefonicznie lub fax-em o powyższym Wykonawcę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- braki ilościowe Zamawiający zgłosi do 3 dni roboczych od przyjęcia dostaw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- wady jakościowe Zamawiający zgłosi najpóźniej w ostatnim dniu ważności towaru</w:t>
      </w:r>
    </w:p>
    <w:p>
      <w:pPr>
        <w:pStyle w:val="Normal"/>
        <w:tabs>
          <w:tab w:val="clear" w:pos="1247"/>
          <w:tab w:val="left" w:pos="142" w:leader="none"/>
        </w:tabs>
        <w:ind w:left="284" w:right="-1" w:hanging="284"/>
        <w:jc w:val="both"/>
        <w:rPr/>
      </w:pPr>
      <w:r>
        <w:rPr>
          <w:rFonts w:cs="Arial" w:ascii="Arial" w:hAnsi="Arial"/>
          <w:sz w:val="20"/>
        </w:rPr>
        <w:t>2. Wykonawca zobowiązany jest do załatwienia reklamacji Zamawiającego w terminie 10 dni  roboczych  od daty jej zgłoszenia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3.  Zamawiającemu  przysługuje prawo odmowy przyjęcia dostarczonego towaru i żądania na wolny od   wad w przypadku:</w:t>
      </w:r>
    </w:p>
    <w:p>
      <w:pPr>
        <w:pStyle w:val="Normal"/>
        <w:tabs>
          <w:tab w:val="clear" w:pos="1247"/>
          <w:tab w:val="left" w:pos="284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dostarczenia towaru złej jakości, w tym nie posiadającego określonego w umowie terminu   przydatności do użycia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w niewłaściwych opakowaniach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18"/>
          <w:szCs w:val="18"/>
        </w:rPr>
        <w:t xml:space="preserve"> W przypadku okresowego braku produktu spowodowanego trudnościami produkcyjnymi Wytwórcy, Wykonawca za zgodą Zamawiającego dostarczy produkt umożliwiający wykonanie badania, po cenie nie wyższej niż cena produktu wynikająca z niniejszej umowy. Powyższe zostanie uznane za należyte wykonanie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mowa zostaje zawarta na czas określony do ……………. r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0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konawca nie może powierzyć wykonania niniejszej umowy osobie trzeciej bez pisemnej zgod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szelkie zmiany bądź uzupełnienia niniejszej umowy wymagają formy pisemnej w postaci aneksu  pod rygorem nieważności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4.  W sprawach nie uregulowanych niniejszą umową zastosowanie mają przepisy Kodeksu Cywilnego oraz Ustawy Prawo Zamówieniach  Publicznych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6.  Umowę sporządzono w dwóch jednobrzmiących egzemplarzach  po jednym dla każdej ze stron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a: </w:t>
        <w:tab/>
        <w:t xml:space="preserve">                                                                                           Zamawi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y:</w:t>
        <w:tab/>
        <w:tab/>
        <w:tab/>
        <w:t xml:space="preserve">        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39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10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character" w:styleId="TytuZnak">
    <w:name w:val="Tytuł Znak"/>
    <w:qFormat/>
    <w:rPr>
      <w:b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9-01-03T14:15:00Z</cp:lastPrinted>
  <dcterms:modified xsi:type="dcterms:W3CDTF">2019-01-03T13:18:00Z</dcterms:modified>
  <cp:revision>1914</cp:revision>
  <dc:subject/>
  <dc:title>Samodzielny Publiczny Zakład Opieki Zdrowotnej w Przeworsku</dc:title>
</cp:coreProperties>
</file>